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sz w:val="28"/>
          <w:szCs w:val="28"/>
        </w:rPr>
      </w:pPr>
      <w:r>
        <w:rPr>
          <w:b/>
          <w:bCs/>
          <w:sz w:val="28"/>
          <w:szCs w:val="28"/>
        </w:rPr>
        <w:t>HOMILIA w czasie Eucharystii na rozpoczęcie Roku Akademickiego 2020/2021</w:t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Wszyscy dobrze wiemy, że na drodze wiary jest ważne, wręcz istotne i fundamentalne, aby Słowo Boże oświecało nasze życie, nasze myśli o życiu i nasze działania w życiu. Bardzo ważne jest, abyśmy każdego dnia </w:t>
      </w:r>
      <w:r>
        <w:rPr>
          <w:rStyle w:val="Ngstarinserted"/>
          <w:i/>
          <w:sz w:val="28"/>
          <w:szCs w:val="28"/>
        </w:rPr>
        <w:t>odczuwali potrzebę</w:t>
      </w:r>
      <w:r>
        <w:rPr>
          <w:rStyle w:val="Ngstarinserted"/>
          <w:sz w:val="28"/>
          <w:szCs w:val="28"/>
        </w:rPr>
        <w:t xml:space="preserve"> zwracania się do Słowa Bożego i Boga, który do nas mówi, aby On mógł oświecić nasze życie. 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Rozpoczynamy wyjątkowy rok akademicki, podczas gdy globalna pandemia wciąż uderza w planetę i wstrząsa pozornym bezpieczeństwem najsilniejszych narodów i rozwojem gospodarki, która nie rozwiązała kwestii nierówności, co tym bardziej odnosi się do obecnej sytuacji. 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Nie możemy myśleć o tym roku akademickim na naszej uczelni, nie spoglądając dalekowzrocznie i pogodnie na rzeczywistość, w której żyjemy. </w:t>
      </w:r>
    </w:p>
    <w:p>
      <w:pPr>
        <w:pStyle w:val="Western"/>
        <w:spacing w:lineRule="auto" w:line="240" w:before="280" w:after="0"/>
        <w:jc w:val="both"/>
        <w:rPr/>
      </w:pPr>
      <w:r>
        <w:rPr>
          <w:rStyle w:val="Ngstarinserted"/>
          <w:sz w:val="28"/>
          <w:szCs w:val="28"/>
        </w:rPr>
        <w:t>Zachęcam wszystkich, całą społeczność akademicką, do głębokiego spojrzenia, do dzielenia się i spójności, zgodnie z tegorocznym mottem</w:t>
      </w:r>
      <w:r>
        <w:rPr>
          <w:sz w:val="28"/>
          <w:szCs w:val="28"/>
        </w:rPr>
        <w:t>: «Wspólne i zbieżne badania»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Zachęcam was, w świetle Słowa Bożego, wybranego na dzisiejszą celebrację, do głębokiego, niepowierzchownego spojrzenia; do analizy rzeczywistości w sposób znacznie głębszy niż w wielu innych momentach. 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roponuję kilka przykładów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Przeglądając wiadomości z ostatnich dni, byłem zaskoczony tym, ile miast na całym świecie umieściło reklamy, w których wszystko sprowadza się do pokonania wroga - COVID 19 – i zademonstrowania dumy miasta lub narodu. Ale stawka, jaka wchodzi w grę, jest o wiele wyższa. Nie wystarczą </w:t>
      </w:r>
      <w:r>
        <w:rPr>
          <w:rStyle w:val="Ngstarinserted"/>
          <w:i/>
          <w:sz w:val="28"/>
          <w:szCs w:val="28"/>
        </w:rPr>
        <w:t xml:space="preserve">slogany </w:t>
      </w:r>
      <w:r>
        <w:rPr>
          <w:rStyle w:val="Ngstarinserted"/>
          <w:sz w:val="28"/>
          <w:szCs w:val="28"/>
        </w:rPr>
        <w:t xml:space="preserve">i chwytliwe słowa. </w:t>
      </w:r>
    </w:p>
    <w:p>
      <w:pPr>
        <w:pStyle w:val="Western"/>
        <w:spacing w:lineRule="auto" w:line="240" w:before="280" w:after="0"/>
        <w:jc w:val="both"/>
        <w:rPr/>
      </w:pPr>
      <w:r>
        <w:rPr>
          <w:rStyle w:val="Ngstarinserted"/>
          <w:sz w:val="28"/>
          <w:szCs w:val="28"/>
        </w:rPr>
        <w:t xml:space="preserve">Niedźwiedź z Bristolu towarzyszy przesłaniu: </w:t>
      </w:r>
      <w:r>
        <w:rPr>
          <w:sz w:val="28"/>
          <w:szCs w:val="28"/>
        </w:rPr>
        <w:t>«</w:t>
      </w:r>
      <w:r>
        <w:rPr>
          <w:rStyle w:val="Ngstarinserted"/>
          <w:sz w:val="28"/>
          <w:szCs w:val="28"/>
        </w:rPr>
        <w:t>Sztuka przetrwania. Uważaj na siebie</w:t>
      </w:r>
      <w:r>
        <w:rPr>
          <w:sz w:val="28"/>
          <w:szCs w:val="28"/>
        </w:rPr>
        <w:t>»; na „Tokyo Skytree Tower” w Japonii znajdujemy taki napis: «Razem możemy zwyciężyć». W mieście Meksyk, na fasadzie hotelu „Barceló” widnieje taki napis: «Zjednoczony Meksyk przetrwa i pójdzie naprzód». Zaś w mieście Anversa, w Belgii, można przeczytać na oknach jednego z budynków: «To również minie. Nadejdzie lepszy czas. I będzie to czas chwały»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dzy członkowie społeczności akademickiej, według mnie te przesłania są pozbawione głębokiego spojrzenia, spojrzenia, które poszukiwałoby sprawiedliwości, spojrzenia, które mogłoby mądrze oświecić teraźniejszość i przyszłość. Spojrzenia wiary i nadziei. Brakuje im również mądrości łączącej się z refleksją, pogodną i otwartą myślą, dotyczącą nowości związanej z drugim. 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Słowo Boże mówi nam, że «Dom się buduje mądrością, a roztropnością –umacnia; rozsądek napełnia spichlerze </w:t>
        <w:br/>
        <w:t xml:space="preserve">wszelkimi dobrami drogimi, miłymi. Mąż rozumny jest lepszy niż krzepki, </w:t>
        <w:br/>
        <w:t>a światły muskularnego przewyższa»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W tej absolutnie niezwykłej i szczególnej sytuacji w wymiarze globalnym i społecznym, w kontekście której możemy się domyślać, że rok akademicki, który rozpoczynamy, nie będzie pozbawiony trudności związanych z posługą, do której jesteśmy wezwani, pragnę zachęcić was przede wszystkim do ćwiczenia się w zwracaniu uwagi na drugiego, na innych, do ćwiczenia się w dzieleniu i zgodności. </w:t>
      </w:r>
    </w:p>
    <w:p>
      <w:pPr>
        <w:pStyle w:val="Western"/>
        <w:spacing w:lineRule="auto" w:line="240" w:before="280" w:after="0"/>
        <w:jc w:val="both"/>
        <w:rPr/>
      </w:pPr>
      <w:r>
        <w:rPr>
          <w:rStyle w:val="Ngstarinserted"/>
          <w:sz w:val="28"/>
          <w:szCs w:val="28"/>
        </w:rPr>
        <w:t xml:space="preserve">Jeśli istnieje zagrożenie, którego będziemy musieli unikać jako społeczność edukacyjna i akademicka, to będzie nim pozwolenie, by „dotknął nas” inny „wirus”, który jest bardzo niebezpieczny, silny i aktualny: </w:t>
      </w:r>
      <w:r>
        <w:rPr>
          <w:rStyle w:val="Ngstarinserted"/>
          <w:i/>
          <w:sz w:val="28"/>
          <w:szCs w:val="28"/>
        </w:rPr>
        <w:t>indywidualizm</w:t>
      </w:r>
      <w:r>
        <w:rPr>
          <w:rStyle w:val="Ngstarinserted"/>
          <w:sz w:val="28"/>
          <w:szCs w:val="28"/>
        </w:rPr>
        <w:t xml:space="preserve">. </w:t>
      </w:r>
      <w:r>
        <w:rPr>
          <w:sz w:val="28"/>
          <w:szCs w:val="28"/>
        </w:rPr>
        <w:t>Jest on niewidoczny, a jednak bardziej rozpowszechniony, niż to sobie wyobrażamy. Dlatego musimy go pokonać, nie izolując się w naszym ogródku, ale, zgodnie z mottem zaproponowanym na ten rok, łącząc siły, dzieląc się i podążając zgodnie jedną drogą; czyniąc to nie tylko za pomocą nowych technologii i sieci społecznych, ale również przez budowanie autentycznych ludzkich relacji, inspirujących się Ewangelią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Dwa dni temu widziałem scenę komiksową, w której chłopiec rozmawiał w ten sposób ze swoim ojcem (zajętym swoim smartfonem i komputerem…): </w:t>
      </w:r>
    </w:p>
    <w:p>
      <w:pPr>
        <w:pStyle w:val="NormalnyWeb"/>
        <w:spacing w:lineRule="auto" w:line="240" w:before="280" w:after="0"/>
        <w:jc w:val="both"/>
        <w:rPr/>
      </w:pPr>
      <w:r>
        <w:rPr>
          <w:sz w:val="28"/>
          <w:szCs w:val="28"/>
        </w:rPr>
        <w:t>- Tato!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8"/>
          <w:szCs w:val="28"/>
        </w:rPr>
        <w:t>Ojciec odpowiada:</w:t>
      </w:r>
    </w:p>
    <w:p>
      <w:pPr>
        <w:pStyle w:val="NormalnyWeb"/>
        <w:spacing w:lineRule="auto" w:line="240" w:before="280" w:after="0"/>
        <w:jc w:val="both"/>
        <w:rPr/>
      </w:pPr>
      <w:r>
        <w:rPr>
          <w:sz w:val="28"/>
          <w:szCs w:val="28"/>
        </w:rPr>
        <w:t>- Proszę.</w:t>
      </w:r>
    </w:p>
    <w:p>
      <w:pPr>
        <w:pStyle w:val="Normalny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Tato, posłuchaj mnie…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jciec na to: </w:t>
      </w:r>
    </w:p>
    <w:p>
      <w:pPr>
        <w:pStyle w:val="Normalny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Słucham cię, Gianni…</w:t>
      </w:r>
    </w:p>
    <w:p>
      <w:pPr>
        <w:pStyle w:val="Normalny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ie, tato… POSŁUCHAJ MNIE OCZYMA… 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8"/>
          <w:szCs w:val="28"/>
        </w:rPr>
        <w:t>Ten ojciec tak to skomentował jakiś czas potem w innym miejscu: «Gianni ma dopiero pięć lat i DAŁ MI NAJLEPSZĄ LEKCJĘ W MOIM ŻYCIU… Słuchać oczyma…».</w:t>
      </w:r>
    </w:p>
    <w:p>
      <w:pPr>
        <w:pStyle w:val="Western"/>
        <w:spacing w:lineRule="auto" w:line="240" w:before="280" w:after="0"/>
        <w:jc w:val="both"/>
        <w:rPr/>
      </w:pPr>
      <w:r>
        <w:rPr>
          <w:sz w:val="28"/>
          <w:szCs w:val="28"/>
        </w:rPr>
        <w:t>Myślę, drodzy współbracia salezjanie, wykładowcy, a zwłaszcza wy, droga młodzieży akademicka, że ten rok będzie okazją do poszukiwania mądrości, tej prawdziwej mądrości, która wypływa z głębi, z refleksji, z cierpliwego i zaangażowanego studium, z uległości natchnieniom Ducha Świętego, który jest «Panem i Ożywicielem»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Myślę, że będzie to rok, w którym skierujemy nasze wysiłki na pracę, na nauczanie, szukając zbieżności i chcąc się dzielić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Myślę, że może to być rok, w którym solidarność, zarówno ta intelektualna, jak i ekonomiczna, stanie się znakiem rozpoznawczym naszego Papieskiego Uniwersytetu Salezjańskiego, kierując wzrok na tych, którzy są najbardziej dotknięci obecną sytuacją. To nie w naszym stylu i nie zgadza się z naszym charyzmatem, by chronić się w naszych „zamkach”. A to dlatego, że NIKT NIE ZBAWIA SIĘ SAM… jak to stale przypomina nam papież Franciszek.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I na koniec, myślę</w:t>
      </w:r>
      <w:r>
        <w:rPr>
          <w:rStyle w:val="Ngstarinserted"/>
          <w:sz w:val="28"/>
          <w:szCs w:val="28"/>
        </w:rPr>
        <w:t xml:space="preserve">, że to będzie rok, w którym bardzo dobrze nam zrobi SŁUCHANIE OCZYMA, czyli wnikliwe przyjrzenie się każdemu człowiekowi, każdemu, kogo spotkamy. I będzie z pewnością trudniejszy, ale także znacznie bardziej satysfakcjonujący, BARDZIEJ LUDZKI I BARDZIEJ BOŻY I W BOGU. A przy tym – bardzo nasz, bardzo zgodny z naszym stylem salezjańskim, jakim żył Ksiądz Bosko na Valdocco, gdzie zrodził się i zapuścił głębokie korzenie charyzmat. </w:t>
      </w:r>
    </w:p>
    <w:p>
      <w:pPr>
        <w:pStyle w:val="Western"/>
        <w:spacing w:lineRule="auto" w:line="240" w:before="280" w:after="0"/>
        <w:jc w:val="both"/>
        <w:rPr>
          <w:sz w:val="28"/>
          <w:szCs w:val="28"/>
        </w:rPr>
      </w:pPr>
      <w:r>
        <w:rPr>
          <w:rStyle w:val="Ngstarinserted"/>
          <w:sz w:val="28"/>
          <w:szCs w:val="28"/>
        </w:rPr>
        <w:t xml:space="preserve">Niech Duch Święty pomoże nam wszystkim podążać drogą komunii, braterskiej solidarności i zgodności. Amen. </w:t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Jose Luis Munoz</dc:creator>
  <dc:description/>
  <cp:keywords/>
  <dc:language>en-US</dc:language>
  <cp:lastModifiedBy>HP</cp:lastModifiedBy>
  <dcterms:modified xsi:type="dcterms:W3CDTF">2020-10-19T07:05:00Z</dcterms:modified>
  <cp:revision>2</cp:revision>
  <dc:subject/>
  <dc:title>Italia – L’esperienza dell’Estate Ragazzi a Bra</dc:title>
</cp:coreProperties>
</file>